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53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65-7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инёва Родиона Сергеевича, …… г</w:t>
      </w:r>
      <w:r>
        <w:rPr/>
        <w:t>ода рождения в ….., проживает по адресу……., паспорт 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5.10.2024 года в 00 часов 00 минут Синёв Р.С.,  проживающий по адресу ……в срок, предусмотренный ст. 32.2 Кодекса РФ об административных правонарушениях, не произвел своевременную оплату штрафа в размере 5000 рублей по постановлению по делу об административном правонарушении №  18810063230002470793 от 27.08.2024 года,  вступившему в законную силу 07.09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Синёв Р.С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10.2024 года,  доказательств оплаты штрафа в установленный законом срок суду Синёвым Р.С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Синёва Р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63 СР 230010 </w:t>
      </w:r>
      <w:r>
        <w:rPr>
          <w:sz w:val="24"/>
          <w:szCs w:val="24"/>
        </w:rPr>
        <w:t xml:space="preserve">от 25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63230002470793 от 27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Синёва Родиона Серге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0 </w:t>
      </w:r>
      <w:r>
        <w:rPr/>
        <w:t>(деся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25242014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